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nflits d'influence frontalière est-ouest ou pourquoi la Russie ne cède pas dans l'est de l'Ukraine ? Court-on le risque d'une troisième guerre mondiale sur terre, dans les airs et sur mer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clercq ; J.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ussie/ frontière/ Ukrai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