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'idée de propr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CCIA; Luig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