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 autour du livre des Stephen Brey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IVET 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