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 du règlement sur le statut personnel des coptes orthodoxes en Egypte : à quand une loi unifiée de la fami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