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grâce et pouvoirs propres du chef de l'Etat en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