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ers une plus grande indépendance du pouvoir judiciaire en Egypt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nard-Maugiron; Nathal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