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ôle et responsabilité de la notation financière : les agence de rating en droi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put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