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 et l'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a; Gui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