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de la constitution roumaine concernant les langues des minorité nationales : un modèle à sui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rabie; Genovev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