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'Union européenne-chronique d'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 SCIOTTI-LAM ; Clau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