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 propos du règlement des conflits d'intérêt entre les territoires dépendant d'Etats membres et communautés européen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ragiannis; Symé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