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Sur les contentieux entre la Grèce et la Macédoi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vadogo; Lou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