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volonté de l'organisation internationale dans la détermination du droit applicable aux contrats conclus avec l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