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a gestion des sociétés : l'exemple du comité de dire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tgen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/ Dir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