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Y a -t-il un Bill OF RIGHTS implicite dans la constitution australienn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llier ,Antoine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