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bitrage commercial international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khechi; Mohamed abdelwah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