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 Conseil constitutionnel et la qualité de la législation (décisions du CC des 29 juillet et 5 aout 2004)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icl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hamussy; Damien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