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enariats public-privé: Quel cadre juridique pour quelles perspectives économ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enariat/ public-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