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2007: Le financement des campagnes élector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ment/ campagnes électora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