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habitation et ses faux- semblants ; réfexions sur le présidentialisme min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geron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