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liberté en péril ? Le droit au refus de soi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erckx; Jocely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Conseil d'état/ déontologie médicale/ hôpit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