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'émergence d'un droit administratif des libertés fondamental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es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libertés fondament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