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xation de l'ordre du jour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s parlemen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