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déconstruction du principe de laïcité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BI; Genevi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ïc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