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tinguer " l'impératif " du " règlementaire " au sein des circulaires interprét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BI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administrative/ Conseil d'é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