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sile devant le Conseil constitutionnel (Conseil constitutionnel, 4 décembre 2003, loi relative au droit d'asi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 constitutionnel/ droit d'as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