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scriptions et proprié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mpard,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ens publics/ domaine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