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encontres entre le Président de la République et les membres du Parl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rré; Rob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lement/ Président de la République/ memb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