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timité de la justice administrative en Colombie au regard de son modèle i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trepo-Medina; Manuel-Al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mbie/ Conseil d'état/ justice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