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tatut constitutionnel des chefs traditionnels en Afrique du Sud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lcedo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du sud/ droit coutumier/ chef traditi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