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جلس الأعلى للقضاء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در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6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 التنفيذ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 القض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ض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 التشري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أعلى للقض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دالة الجزائ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