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ورات الدستورية الحديث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حاد المحاكم و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انة العامة لإتحاد المحاكم و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د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في المساو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ثق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