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mén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ission de Ven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ission de Ven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mille/ femme/ droits de l'homme/ Conseil de l'Europe/ Arménie/ discrimination/ Convention d'Istanbul/ prévention - lutte - violence/ violences doméstiques/ Comité CEDAW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