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persion des compétences juridictionnelles dans le règlement des litig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aing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administratif/ juridic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