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débat national, apports et limites pour la participation citoy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io ,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itoyen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