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e l'article 47-2 de la Constitution. L'échec de la revalorisation du rôle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yroux-Sissoko; Marie-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publiques/ Constitution/ Parlement/ Cour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