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au sérieux le droit de résistance à l'oppression contenu à l'article 2 de la DDH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ereau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/ droits et libertés/ oppression/ droit de résis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