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 la jurisprudence constitutionnelle dans le processus d'élaboration des loi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tier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