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européenne pour l'égalité entre les femmes et les hommes dans la vie locale : quand les collectivités territoriales s'emparent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s,Catherin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égalité/ Charte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