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intien de l'ordre public dans le golfe de Guinée à l'épreuve de la piraterie et d'autres brigandages en 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balla Owona,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dre public/ droit international/ Guinée/ mer/ pirater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