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gique de la présomption de culpabilité pour les crimes du droit international pénal : une nécessité involontairement oubliée toujours d'actu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lot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e/ droit international pénal/ présomption de culpabi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