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dées constitutionnelles d'Alexandre Miller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NIO; Alexis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/ Institution/ Parlement/ peuple/ loi constitutionnelle/ souveraineté/ Millerand Alexandre 1859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