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ur time has co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IS; Janique/ SAUNDERS; Kel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ian publ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territoire/ Mét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