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causes et des conséquences du dialogu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ARD-RUBIN; Jean-Christophe/ 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ogu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