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constitutionnelle des données personn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chert-Peretti; Aud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Internet/ protection/ données personnel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