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stitution éco-centrique et Etat social de droit. Apropos du constitutionnalisme andi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FFAILLE; Fran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itution économique/ constitutionnalimse andin/ Etat social de dro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