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 décider la question de l'autodétermination d'une communauté politique au XXIe siècle à travers du cas de la catalog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PEZ; Jaume/ SERRAMALERA; Merce Barcelo 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pagne/ Catalog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