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juridique des territoires non incorporés et (non) organisés d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VE ELLA; Lé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statut juridique/ territ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