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s primaires ouvertes sur l'élection présidentielle de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aulnay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parti politique/ candidat/ primaire ouver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