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té et la clarté du débat électoral dans la campagne audiovis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o; Josse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ampagne présidentielle/ audiovisuel/ droit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